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cs="Times New Roman;Times New Roman"/>
          <w:sz w:val="24"/>
          <w:szCs w:val="24"/>
          <w:lang w:val="en-US" w:eastAsia="en-US"/>
        </w:rPr>
        <w:drawing>
          <wp:inline distT="0" distB="0" distL="0" distR="0">
            <wp:extent cx="4857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/>
          <w:b/>
          <w:sz w:val="24"/>
          <w:szCs w:val="28"/>
          <w:lang w:eastAsia="ru-RU"/>
        </w:rPr>
      </w:r>
    </w:p>
    <w:p>
      <w:pPr>
        <w:pStyle w:val="Normal"/>
        <w:rPr>
          <w:rFonts w:cs="Times New Roman;Times New Roman"/>
          <w:b/>
          <w:b/>
          <w:szCs w:val="28"/>
          <w:lang w:eastAsia="ru-RU"/>
        </w:rPr>
      </w:pPr>
      <w:r>
        <w:rPr>
          <w:rFonts w:cs="Times New Roman;Times New Roman"/>
          <w:b/>
          <w:szCs w:val="28"/>
          <w:lang w:eastAsia="ru-RU"/>
        </w:rPr>
        <w:t xml:space="preserve">ГОСУДАРСТВЕННОЕ АВТОНОМНОЕ ОБРАЗОВАТЕЛЬНОЕ УЧРЕЖДЕНИЕ ДОПОЛНИТЕЛЬНОГО ПРОФЕССИОНАЛЬНОГО ОБРАЗОВАНИЯ РЕСПУБЛИКИ КАРЕЛИЯ «ЦЕНТР ОБУЧЕНИЯ И МОНИТОРИНГА ТРУДОВЫХ РЕСУРСОВ» </w:t>
      </w:r>
    </w:p>
    <w:p>
      <w:pPr>
        <w:pStyle w:val="Normal"/>
        <w:rPr>
          <w:rFonts w:cs="Times New Roman;Times New Roman"/>
          <w:b/>
          <w:b/>
          <w:szCs w:val="28"/>
          <w:lang w:eastAsia="ru-RU"/>
        </w:rPr>
      </w:pPr>
      <w:r>
        <w:rPr>
          <w:rFonts w:cs="Times New Roman;Times New Roman"/>
          <w:b/>
          <w:szCs w:val="28"/>
          <w:lang w:eastAsia="ru-RU"/>
        </w:rPr>
        <w:t>(ГАОУ ДПО РК «ЦЕНТР ОБУЧЕНИЯ»)</w:t>
      </w:r>
    </w:p>
    <w:p>
      <w:pPr>
        <w:pStyle w:val="Normal"/>
        <w:rPr>
          <w:rFonts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/>
          <w:b/>
          <w:sz w:val="32"/>
          <w:szCs w:val="32"/>
          <w:lang w:eastAsia="ru-RU"/>
        </w:rPr>
      </w:r>
    </w:p>
    <w:p>
      <w:pPr>
        <w:pStyle w:val="Normal"/>
        <w:rPr>
          <w:rFonts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/>
          <w:b/>
          <w:sz w:val="32"/>
          <w:szCs w:val="32"/>
          <w:lang w:eastAsia="ru-RU"/>
        </w:rPr>
        <w:t>П  Р  И  К  А  З</w:t>
      </w:r>
    </w:p>
    <w:p>
      <w:pPr>
        <w:pStyle w:val="Normal"/>
        <w:rPr>
          <w:rFonts w:cs="Times New Roman;Times New Roman"/>
          <w:b/>
          <w:b/>
          <w:sz w:val="32"/>
          <w:szCs w:val="28"/>
          <w:lang w:eastAsia="ru-RU"/>
        </w:rPr>
      </w:pPr>
      <w:r>
        <w:rPr>
          <w:rFonts w:cs="Times New Roman;Times New Roman"/>
          <w:b/>
          <w:sz w:val="32"/>
          <w:szCs w:val="28"/>
          <w:lang w:eastAsia="ru-RU"/>
        </w:rPr>
      </w:r>
    </w:p>
    <w:p>
      <w:pPr>
        <w:pStyle w:val="Normal"/>
        <w:jc w:val="left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17.06.2021                                                                                                        48-од</w:t>
      </w:r>
    </w:p>
    <w:p>
      <w:pPr>
        <w:pStyle w:val="Normal"/>
        <w:spacing w:lineRule="auto" w:line="360"/>
        <w:jc w:val="both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г. Петрозаводск</w:t>
      </w:r>
    </w:p>
    <w:p>
      <w:pPr>
        <w:pStyle w:val="Normal"/>
        <w:spacing w:lineRule="auto" w:line="360"/>
        <w:jc w:val="both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hanging="0"/>
        <w:jc w:val="left"/>
        <w:rPr>
          <w:rFonts w:ascii="roboto-regular;Times New Roman" w:hAnsi="roboto-regular;Times New Roman" w:cs="roboto-regular;Times New Roman"/>
          <w:color w:val="222222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Об утверждении Положения о комиссии </w:t>
      </w:r>
    </w:p>
    <w:p>
      <w:pPr>
        <w:pStyle w:val="Normal"/>
        <w:shd w:fill="FFFFFF" w:val="clear"/>
        <w:ind w:right="-1" w:hanging="0"/>
        <w:jc w:val="left"/>
        <w:rPr>
          <w:rFonts w:ascii="roboto-regular;Times New Roman" w:hAnsi="roboto-regular;Times New Roman" w:cs="roboto-regular;Times New Roman"/>
          <w:color w:val="222222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ГАОУ ДПО РК «Центр обучения» по соблюдению требований </w:t>
      </w:r>
    </w:p>
    <w:p>
      <w:pPr>
        <w:pStyle w:val="Normal"/>
        <w:shd w:fill="FFFFFF" w:val="clear"/>
        <w:ind w:right="-1" w:hanging="0"/>
        <w:jc w:val="left"/>
        <w:rPr>
          <w:rFonts w:ascii="roboto-regular;Times New Roman" w:hAnsi="roboto-regular;Times New Roman" w:cs="roboto-regular;Times New Roman"/>
          <w:color w:val="222222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к трудовому поведению работников и </w:t>
      </w:r>
    </w:p>
    <w:p>
      <w:pPr>
        <w:pStyle w:val="Normal"/>
        <w:shd w:fill="FFFFFF" w:val="clear"/>
        <w:ind w:right="-1" w:hanging="0"/>
        <w:jc w:val="left"/>
        <w:rPr>
          <w:rFonts w:cs="Times New Roman;Times New Roman"/>
          <w:bCs/>
          <w:szCs w:val="28"/>
          <w:lang w:eastAsia="ru-RU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урегулированию конфликта интересов </w:t>
      </w:r>
    </w:p>
    <w:p>
      <w:pPr>
        <w:pStyle w:val="Normal"/>
        <w:rPr>
          <w:rFonts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ind w:left="28" w:firstLine="680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</w:t>
      </w:r>
    </w:p>
    <w:p>
      <w:pPr>
        <w:pStyle w:val="Normal"/>
        <w:shd w:fill="FFFFFF" w:val="clear"/>
        <w:ind w:left="28" w:firstLine="680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shd w:fill="FFFFFF" w:val="clear"/>
        <w:ind w:left="28" w:firstLine="680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993" w:leader="none"/>
        </w:tabs>
        <w:autoSpaceDE w:val="false"/>
        <w:ind w:left="0" w:right="24"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Утвердить прилагаемое Положение о комиссии ГАОУ ДПО РК «Центр обучения» по соблюдению требований к трудовому поведению работников и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993" w:leader="none"/>
        </w:tabs>
        <w:autoSpaceDE w:val="false"/>
        <w:ind w:left="0" w:right="24" w:firstLine="567"/>
        <w:jc w:val="both"/>
        <w:rPr/>
      </w:pPr>
      <w:r>
        <w:rPr>
          <w:rFonts w:cs="Times New Roman;Times New Roman"/>
          <w:szCs w:val="28"/>
          <w:lang w:eastAsia="ru-RU"/>
        </w:rPr>
        <w:t>Контроль над исполнением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Директор</w:t>
        <w:tab/>
        <w:tab/>
        <w:tab/>
        <w:tab/>
        <w:tab/>
        <w:tab/>
        <w:tab/>
        <w:tab/>
        <w:tab/>
        <w:t xml:space="preserve">        Т.В. Черечукина</w:t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right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 xml:space="preserve">Приложение к приказу </w:t>
      </w:r>
    </w:p>
    <w:p>
      <w:pPr>
        <w:pStyle w:val="Normal"/>
        <w:jc w:val="right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ГАОУ ДПО РК «Центр обучения»</w:t>
      </w:r>
    </w:p>
    <w:p>
      <w:pPr>
        <w:pStyle w:val="Normal"/>
        <w:jc w:val="right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от _____________ № _______</w:t>
      </w:r>
    </w:p>
    <w:p>
      <w:pPr>
        <w:pStyle w:val="Normal"/>
        <w:jc w:val="right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rFonts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/>
          <w:b/>
          <w:bCs/>
          <w:sz w:val="24"/>
          <w:szCs w:val="24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rPr/>
      </w:pPr>
      <w:bookmarkStart w:id="3" w:name="sub_1"/>
      <w:bookmarkStart w:id="4" w:name="bookmark2"/>
      <w:bookmarkEnd w:id="3"/>
      <w:bookmarkEnd w:id="4"/>
      <w:r>
        <w:rPr>
          <w:rFonts w:cs="Times New Roman;Times New Roman"/>
          <w:szCs w:val="28"/>
          <w:lang w:eastAsia="ru-RU"/>
        </w:rPr>
        <w:t>Положение</w:t>
      </w:r>
    </w:p>
    <w:p>
      <w:pPr>
        <w:pStyle w:val="Normal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о комиссии ГАОУ ДПО РК «Центр обучения» по соблюдению требований к трудовому поведению работников и урегулированию конфликта интересов</w:t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Настоящим Положением определяется порядок формирования и деятельности комиссии ГАОУ ДПО РК «Центр обучения» (далее – Учреждение) по соблюдению требований к трудовому поведению работников и урегулированию конфликта интересов (далее – комиссия), образуемой в соответствии с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Основной задачей комиссии является содействие Учреждению: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а) в обеспечении соблюдения работника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Трудовым кодексом Российской Федерации (далее – требования к трудов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б) в осуществлении в Учреждении мер по предупреждению коррупции.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Комиссия рассматривает вопросы, связанные с соблюдением требований к трудовому поведению и (или) требований об урегулировании конфликта интересов, в отношении работников Учреждения, за исключением директора Учреждения (далее – руководитель)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Комиссия образуется приказом Учреждения, определяющим состав комиссии.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Руководителем назначаются: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председатель комиссии, являющийся заместителем руководителя;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заместитель председателя комиссии из числа членов комиссии;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секретарь комиссии;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иные члены комиссии.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Члены комиссии информируются о дате, месте и времени заседания комиссии не менее чем за три дня до заседания комиссии.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а) непосредственный руководитель работника, в отношении которого комиссией рассматривается вопрос о соблюдении требований к трудов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б) другие работники, которые могут дать пояснения по вопросам, рассматриваемым комиссией; государственные гражданские служащие Управления труда и занятости Республики Карелия; представители заинтересованных организаций; представитель работника, в отношении которого комиссией рассматривается вопрос о соблюдении требований к трудов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по собственной инициативе и (или) на основании ходатайства работника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Не менее чем за три дня до заседания комиссии председателем комиссии утверждается перечень всех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Основаниями для проведения заседания комиссии являются: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а) поступившие от граждан или юридических лиц в Учреждение, в порядке, установленном правовым актом Учреждения, представления, обращения, информация, содержащие сведения о проявлениях коррупции;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б) 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в) представление руководителя или любого члена комиссии, касающееся обеспечения соблюдения работниками требований к трудовому поведению и (или) требований об урегулировании конфликта интересов либо осуществления в Учреждении мер по предупреждению коррупции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 xml:space="preserve">а) в 10-дневный срок назначает дату заседания комиссии. 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б) организует ознакомление работника, в отношении которого комиссией рассматривается вопрос о соблюдении требований к трудов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чреждение, и с результатами ее проверки;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в) рассматривает ходатайства о приглашении на заседание комиссии и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Заседание комиссии проводится, как правило, в присутствии работника, в отношении которого рассматривается вопрос о соблюдении требований к трудовому поведению и (или) требований об урегулировании конфликта интересов. О намерении лично присутствовать на заседании комиссии работник или гражданин (юридическое лицо), подавшие обращение, указывает в обращении, заявлении или уведомлении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Заседания комиссии могут проводиться в отсутствие работника или гражданина (юридического лица), подавшего обращение, в случае: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а) если в обращении, заявлении или уведомлении не содержится указания о намерении лично присутствовать на заседании комиссии;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б) если работник или гражданин (юридическое лицо), подавшие обращение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На заседании комиссии заслушиваются пояснения работника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По итогам рассмотрения вопросов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а) установить, что работник соблюдал требования к трудов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б) установить, что работник не соблюдал требования к трудовому поведению и (или) требования об урегулировании конфликта интересов. В этом случае комиссия рекомендует руководителю указать работнику на недопустимость нарушения требований к трудов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в) признать, что при исполнении работником трудовых обязанностей конфликт интересов отсутствует;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 xml:space="preserve">г) признать, что при исполнении работником трудовых обязанностей личная заинтересованность приводит или может привести к конфликту интересов. В этом случае комиссия рекомендует работнику и (или) руководителю принять меры по урегулированию конфликта интересов или по недопущению его возникновения; 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д) признать, что работник не соблюдал требования об урегулировании конфликта интересов. В этом случае комиссия рекомендует руководителю применить к работник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По итогам рассмотрения вопросов и при наличии к тому оснований комиссия может принять иное решение, чем это предусмотрено настоящим Положением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Для исполнения решений комиссии могут быть подготовлены проекты нормативных правовых актов Учреждения, которые в установленном порядке представляются на рассмотрение руководителя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Решения комиссии оформляются протоколами, которые подписывают члены комиссии, принимавшие участие в ее заседании. Решения комиссии для руководителя носят рекомендательный характер.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В протоколе заседания комиссии указываются: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трудов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в) предъявляемые к работнику претензии, материалы, на которых они основываются;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г) содержание пояснений работника и других лиц по существу предъявляемых претензий;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Учреждение;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ж) другие сведения;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з) результаты голосования;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и) решение и обоснование его принятия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Cs w:val="28"/>
          <w:lang w:eastAsia="ru-RU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 xml:space="preserve">Копии протокола заседания комиссии в 7-дневный срок со дня заседания направляются руководителю. </w:t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Приказ подготовил(а): _______________________ Е.В. Баркова</w:t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С приказом ознакомлены:</w:t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843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 xml:space="preserve">№ </w:t>
            </w:r>
            <w:r>
              <w:rPr>
                <w:rFonts w:cs="Times New Roman;Times New Roman"/>
                <w:szCs w:val="28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сарова Ольг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кулина Маргарит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денко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ибенцов Серге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ьячко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епкин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жук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зин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зин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онтьев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юбимо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дведе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сговорова Ев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ловьева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ашевская Окс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аева Ма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имко Елизавет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иробокова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5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Calibri"/>
      <w:sz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Calibri"/>
      <w:sz w:val="28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Calibri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;Times New Roman" w:hAnsi="Times New Roman;Times New Roman" w:eastAsia="Times New Roman;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_Обычный"/>
    <w:basedOn w:val="Normal"/>
    <w:qFormat/>
    <w:pPr>
      <w:jc w:val="both"/>
    </w:pPr>
    <w:rPr>
      <w:rFonts w:eastAsia="Calibri" w:cs="Times New Roman;Times New Roman"/>
      <w:kern w:val="2"/>
    </w:rPr>
  </w:style>
  <w:style w:type="paragraph" w:styleId="Style24">
    <w:name w:val="_Пункт"/>
    <w:basedOn w:val="Style23"/>
    <w:qFormat/>
    <w:pPr>
      <w:numPr>
        <w:ilvl w:val="0"/>
        <w:numId w:val="1"/>
      </w:numPr>
      <w:autoSpaceDE w:val="false"/>
      <w:spacing w:lineRule="auto" w:line="276"/>
    </w:pPr>
    <w:rPr>
      <w:rFonts w:eastAsia="Times New Roman;Times New Roman" w:cs="Times New Roman;Times New Roman"/>
      <w:kern w:val="2"/>
      <w:szCs w:val="28"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</w:pPr>
    <w:rPr>
      <w:rFonts w:eastAsia="Calibri" w:cs="Times New Roman;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Calibri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7:00Z</dcterms:created>
  <dc:creator>Дайбов Андрей Сергеевич</dc:creator>
  <dc:description/>
  <cp:keywords/>
  <dc:language>en-US</dc:language>
  <cp:lastModifiedBy>User</cp:lastModifiedBy>
  <cp:lastPrinted>2021-06-17T12:48:00Z</cp:lastPrinted>
  <dcterms:modified xsi:type="dcterms:W3CDTF">2021-06-17T10:39:00Z</dcterms:modified>
  <cp:revision>279</cp:revision>
  <dc:subject/>
  <dc:title/>
</cp:coreProperties>
</file>