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Республики Карелия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 xml:space="preserve">"Центр обучения и мониторинга трудовых ресурсов" 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(ГАОУ ДПО РК "Центр обучения")</w:t>
      </w:r>
    </w:p>
    <w:p>
      <w:pPr>
        <w:pStyle w:val="Normal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09.01.2023 года                                                                                                                            № 02-од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г. Петрозаводск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О внесении изменений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Приказ ГАОУ ДПО РК «Центр обучения»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 03.02.2021 г. № 08-од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В целях </w:t>
      </w:r>
      <w:r>
        <w:rPr/>
        <w:t>организации работы по приведению нормативных документов ГАОУ ДПО РК «Центр обучения» (далее – Центр) по защите персональных данных в соответствие с актуальной справочной информацией</w:t>
      </w:r>
    </w:p>
    <w:p>
      <w:pPr>
        <w:pStyle w:val="Normal"/>
        <w:autoSpaceDE w:val="false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/>
      </w:pPr>
      <w:r>
        <w:rPr/>
        <w:t>Внести следующие изменения в Политику Центра в отношении обработки и защиты персональных данны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раздел 2 «Информация об Операторе» внести изменения в подраздел «Фактический адрес», изложив его в следующей редакции: 185035, г. Петрозаводск, ул. Кирова, д. 25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раздел 2 «Информация об Операторе» внести изменения в подраздел «Телефон, факс», изложив его в следующей редакции: 8(8142) 559-309.</w:t>
      </w:r>
    </w:p>
    <w:p>
      <w:pPr>
        <w:pStyle w:val="Normal"/>
        <w:ind w:left="709" w:hanging="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67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spacing w:before="120" w:after="120"/>
        <w:jc w:val="both"/>
        <w:rPr>
          <w:iCs/>
          <w:color w:val="231F20"/>
        </w:rPr>
      </w:pPr>
      <w:r>
        <w:rPr>
          <w:iCs/>
          <w:color w:val="231F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spacing w:before="120" w:after="120"/>
        <w:jc w:val="both"/>
        <w:rPr/>
      </w:pPr>
      <w:r>
        <w:rPr/>
        <w:t>Директор</w:t>
        <w:tab/>
        <w:tab/>
        <w:t xml:space="preserve">                                                                                </w:t>
        <w:tab/>
        <w:t xml:space="preserve">     О.В. Рекина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7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793" w:footer="1094" w:bottom="11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firstLine="1418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" w:firstLine="1134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right="-7" w:firstLine="113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3119" w:leader="none"/>
      </w:tabs>
      <w:ind w:right="564" w:firstLine="54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8:00Z</dcterms:created>
  <dc:creator>Sergey</dc:creator>
  <dc:description/>
  <cp:keywords/>
  <dc:language>en-US</dc:language>
  <cp:lastModifiedBy>User</cp:lastModifiedBy>
  <cp:lastPrinted>2023-01-12T10:11:00Z</cp:lastPrinted>
  <dcterms:modified xsi:type="dcterms:W3CDTF">2023-01-12T07:12:00Z</dcterms:modified>
  <cp:revision>22</cp:revision>
  <dc:subject/>
  <dc:title>ДЕПАРТАМЕНТ ФЕДЕРАЛЬНОЙ ГОСУДАРСТВЕННОЙ СЛУЖБЫ ЗАНЯТОСТИ НАСЕЛЕНИЯ ПО РЕСПУБЛИКЕ КАРЕЛИЯ</dc:title>
</cp:coreProperties>
</file>