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93" w:leader="none"/>
          <w:tab w:val="left" w:pos="6096" w:leader="none"/>
        </w:tabs>
        <w:ind w:left="6096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иложение № 1 к приказу ГАОУ ДПО РК «Центр обучения» от 01 июня 2021 № 42-од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Head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ТРУДОВ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ГАОУ ДПО РК «Центр обучения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трудового поведения работников ГАОУ ДПО РК «Центр обучения» 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одекс представляет собой свод общих принципов профессиональной служебной этики и основных правил трудового поведения, которыми должны руководствоваться все </w:t>
      </w:r>
      <w:r>
        <w:rPr>
          <w:bCs/>
          <w:sz w:val="28"/>
          <w:szCs w:val="28"/>
        </w:rPr>
        <w:t xml:space="preserve">работники </w:t>
      </w:r>
      <w:r>
        <w:rPr>
          <w:sz w:val="28"/>
          <w:szCs w:val="28"/>
        </w:rPr>
        <w:t>ГАОУ ДПО РК «Центр обучения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Целью Кодекса является установление этических норм и правил трудового поведения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для достойного выполнения ими своей профессиональной трудовой деятельности, а также содействие укреплению авторитета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и обеспечение единых норм поведения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декс призван повысить эффективность выполнения </w:t>
      </w:r>
      <w:r>
        <w:rPr>
          <w:sz w:val="28"/>
          <w:szCs w:val="28"/>
        </w:rPr>
        <w:t>работниками</w:t>
      </w:r>
      <w:r>
        <w:rPr>
          <w:color w:val="000000"/>
          <w:sz w:val="28"/>
          <w:szCs w:val="28"/>
        </w:rPr>
        <w:t xml:space="preserve"> своих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ражданин, поступающий на работу в ГАОУ ДПО РК «Центр обучения», обязан ознакомиться с положениями Кодекса и соблюдать их в процессе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ждый работник ГАОУ ДПО РК «Центр обучения»  обязан соблюдать в процессе трудовой деятельности положения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Знание и соблюдение </w:t>
      </w:r>
      <w:r>
        <w:rPr>
          <w:sz w:val="28"/>
          <w:szCs w:val="28"/>
        </w:rPr>
        <w:t>работниками</w:t>
      </w:r>
      <w:r>
        <w:rPr>
          <w:color w:val="000000"/>
          <w:sz w:val="28"/>
          <w:szCs w:val="28"/>
        </w:rPr>
        <w:t xml:space="preserve"> положений Кодекса является одним из критериев оценки их профессиональной деятельности и трудового по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язанности, принципы и правила трудового поведе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о статьей 21 «Основные права и обязанности работника» 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ые принципы трудового поведения работников  являются основой  их поведения, в связи с их нахождением в трудовых отношениях с работодател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>9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,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комендательные этические правила трудов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трудов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и призваны способствовать своим трудов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 принятому деловому стилю, который отличают сдержанность, традиционность, аккуратность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Антикоррупционное поведение руководителя  учрежд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6. Коррупционно опасное поведение руководителя является злостным видом аморального поведения, дискредитирующим звание руководителя учрежд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7. Профилактика коррупционно опасного поведения руководителя заключае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в глубоком и всестороннем изучении морально-психологических и деловых качеств для назначения на должности руководящих  работников учреждения, учете соблюдения ими профессионально-этических правил и нор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в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8. Руководитель учреждения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Отношение работников  учреждения к подаркам и иным знакам внимани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9.  Получение или вручение работниками учреждения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енности, способствовать возникновению конфликта интерес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0. Принимая или вручая подарок, стоимость которого превышает предел, установленный действующим законодательством Российской Федерации, работник учреждения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1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2. Работник  может принимать или вручать подарки, есл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ситуация не вызывает сомнения в честности и бескорыст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3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учрежд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4. Работнику  учреждения не следуе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ередавать подарки другим лицам, если это не связано с выполнением его трудовых обязанносте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выступать посредником при передаче подарков в личных корыстных интереса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5.</w:t>
      </w:r>
      <w:r>
        <w:rPr/>
        <w:t xml:space="preserve">   </w:t>
      </w:r>
      <w:r>
        <w:rPr>
          <w:sz w:val="28"/>
          <w:szCs w:val="28"/>
        </w:rPr>
        <w:t xml:space="preserve">Сотрудникам учреждения  запрещается получать в связи с исполнением ими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щита интересов работника учреждени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6. Работник учреждения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его деятельно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7. Защита работника  от противоправных действий дискредитирующего характера является моральным долгом руководства учрежд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8. Руководителю учреждения надлежит поддерживать и защищать работника  в случае его необоснованного обвин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9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аботник, нарушающий принципы и нормы профессиональной этики, утрачивает доброе имя и порочит честь учрежде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 Ответственность за нарушение положений  кодекса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1.</w:t>
      </w:r>
      <w:r>
        <w:rPr>
          <w:sz w:val="28"/>
          <w:szCs w:val="28"/>
        </w:rPr>
        <w:t xml:space="preserve"> Ответственность за нарушение положений кодекса возлагается в соответствии с  действующим федеральным законодательством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1:00Z</dcterms:created>
  <dc:creator>nikonov</dc:creator>
  <dc:description/>
  <cp:keywords/>
  <dc:language>en-US</dc:language>
  <cp:lastModifiedBy>User</cp:lastModifiedBy>
  <cp:lastPrinted>2021-06-07T09:37:00Z</cp:lastPrinted>
  <dcterms:modified xsi:type="dcterms:W3CDTF">2023-12-18T11:31:00Z</dcterms:modified>
  <cp:revision>2</cp:revision>
  <dc:subject/>
  <dc:title>Типовой кодекс этики и служебного поведения</dc:title>
</cp:coreProperties>
</file>