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Cs w:val="28"/>
          <w:lang w:eastAsia="ru-RU"/>
        </w:rPr>
      </w:pPr>
      <w:bookmarkStart w:id="0" w:name="sub_1"/>
      <w:bookmarkEnd w:id="0"/>
      <w:r>
        <w:rPr>
          <w:rFonts w:cs="Times New Roman"/>
          <w:szCs w:val="28"/>
          <w:lang w:eastAsia="ru-RU"/>
        </w:rPr>
        <w:t xml:space="preserve">Приложение к приказу </w:t>
      </w:r>
    </w:p>
    <w:p>
      <w:pPr>
        <w:pStyle w:val="Normal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АОУ ДПО РК «Центр обучения»</w:t>
      </w:r>
    </w:p>
    <w:p>
      <w:pPr>
        <w:pStyle w:val="Normal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 _____________ № _______</w:t>
      </w:r>
    </w:p>
    <w:p>
      <w:pPr>
        <w:pStyle w:val="Normal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rPr/>
      </w:pPr>
      <w:bookmarkStart w:id="3" w:name="sub_1"/>
      <w:bookmarkStart w:id="4" w:name="bookmark2"/>
      <w:bookmarkEnd w:id="3"/>
      <w:bookmarkEnd w:id="4"/>
      <w:r>
        <w:rPr>
          <w:rFonts w:cs="Times New Roman"/>
          <w:szCs w:val="28"/>
          <w:lang w:eastAsia="ru-RU"/>
        </w:rPr>
        <w:t>Положение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 комиссии ГАОУ ДПО РК «Центр обучения» по соблюдению требований к трудовому поведению работников и урегулированию конфликта интересов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Настоящим Положением определяется порядок формирования и деятельности комиссии ГАОУ ДПО РК «Центр обучения» (далее – Учреждение) по соблюдению требований к трудовому поведению работников и урегулированию конфликта интересов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Основной задачей комиссии является содействие Учреждению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а) 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Трудовым кодексом Российской Федерации (далее – требования к трудов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б) в осуществлении в Учреждении мер по предупреждению коррупции.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миссия рассматривает вопросы, связанные с соблюдением требований к трудовому поведению и (или) требований об урегулировании конфликта интересов, в отношении работников Учреждения, за исключением директора Учреждения (далее – руководитель)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Комиссия образуется приказом Учреждения, определяющим состав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Руководителем назначаю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председатель комиссии, являющийся заместителем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заместитель председателя комиссии из числа членов комиссии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екретарь комиссии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ные члены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Члены комиссии информируются о дате, месте и времени заседания комиссии не менее чем за три дня до заседа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а) непосредственный руководитель работника, в отношении которого комиссией рассматривается вопрос о соблюдении требований к трудов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б) другие работники, которые могут дать пояснения по вопросам, рассматриваемым комиссией; государственные гражданские служащие Управления труда и занятости Республики Карелия;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трудов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Не менее чем за три дня до заседания комиссии председателем комиссии утверждается перечень всех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поступившие от граждан или юридических лиц в Учреждение, в порядке, установленном правовым актом Учреждения, представления, обращения, информация, содержащие сведения о проявлениях коррупции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б) 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представление руководителя или любого члена комиссии, касающееся обеспечения соблюдения работниками требований к трудов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а) в 10-дневный срок назначает дату заседания комиссии. 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б) организует ознакомление работника, в отношении которого комиссией рассматривается вопрос о соблюдении требований к трудов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, и с результатами ее проверки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в) рассматривает ходатайства о приглашении на заседание комиссии и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Заседание комиссии проводится, как правило, в присутствии работника, в отношении которого рассматривается вопрос о соблюдении требований к трудовому поведению и (или) требований об урегулировании конфликта интересов. О намерении лично присутствовать на заседании комиссии работник или гражданин (юридическое лицо), подавшие обращение, указывает в обращении, заявлении или уведомлен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Заседания комиссии могут проводиться в отсутствие работника или гражданина (юридического лица), подавшего обращение, в случае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а) если в обращении, заявлении или уведомлении не содержится указания о намерении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б) если работник или гражданин (юридическое лицо), подавшие обращение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По итогам рассмотрения вопросов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а) установить, что работник соблюдал требования к трудов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б) установить, что работник не соблюдал требования к трудовому поведению и (или) требования об урегулировании конфликта интересов. В этом случае комиссия рекомендует руководителю указать работнику на недопустимость нарушения требований к трудов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в) признать, что при исполнении работником трудовых обязанностей конфликт интересов отсутствует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г) признать, что при исполнении работником трудов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принять меры по урегулированию конфликта интересов или по недопущению его возникновения; 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д) признать, что работник не соблюдал требования об урегулировании конфликта интересов. В этом случае комиссия рекомендует руководителю применить к работник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По итогам рассмотрения вопросов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Для исполнения решений комиссии могут быть подготовлены проекты нормативных правовых актов Учреждения, которые в установленном порядке представляются на рассмотрение руководителя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Решения комиссии оформляются протоколами, которые подписывают члены комиссии, принимавшие участие в ее заседании. Решения комиссии для руководителя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В протоколе заседания комиссии указываются: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трудов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) другие сведения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) результаты голосования;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  <w:lang w:eastAsia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опии протокола заседания комиссии в 7-дневный срок со дня заседания направляются руководителю. </w:t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4">
    <w:name w:val="_Пункт"/>
    <w:basedOn w:val="Style23"/>
    <w:qFormat/>
    <w:pPr>
      <w:numPr>
        <w:ilvl w:val="0"/>
        <w:numId w:val="1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1:00Z</dcterms:created>
  <dc:creator>Дайбов Андрей Сергеевич</dc:creator>
  <dc:description/>
  <cp:keywords/>
  <dc:language>en-US</dc:language>
  <cp:lastModifiedBy>User</cp:lastModifiedBy>
  <cp:lastPrinted>2021-06-17T12:48:00Z</cp:lastPrinted>
  <dcterms:modified xsi:type="dcterms:W3CDTF">2023-12-20T09:41:00Z</dcterms:modified>
  <cp:revision>2</cp:revision>
  <dc:subject/>
  <dc:title/>
</cp:coreProperties>
</file>