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ОУ ДПО РК «Центр обучения»</w:t>
      </w:r>
    </w:p>
    <w:p>
      <w:pPr>
        <w:pStyle w:val="Normal"/>
        <w:autoSpaceDE w:val="false"/>
        <w:ind w:right="-6"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5.06.2021 № 57-од 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 уведомления представителя нанимателя о фактах обращения в целях склонения сотрудника ГАОУ ДПО РК «Центр обучения» 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600"/>
        <w:jc w:val="both"/>
        <w:rPr/>
      </w:pPr>
      <w:r>
        <w:rPr>
          <w:sz w:val="28"/>
          <w:szCs w:val="28"/>
        </w:rPr>
        <w:t>1. Уведомление представителя нанимателя о фактах обращения в целях склонения сотрудника ГАОУ ДПО РК «Центр обучения» (далее - Учреждение, сотрудник), к совершению коррупционных правонарушений (далее - уведомление) осуществляется письменно по форме согласно приложению 1 к настоящему Положению путем передачи его заместителю директора по УПР, ответственному за профилактику коррупционных и иных правонарушений (далее – заместитель директора), или направления такого уведомления по почте.</w:t>
      </w:r>
    </w:p>
    <w:p>
      <w:pPr>
        <w:pStyle w:val="Normal"/>
        <w:autoSpaceDE w:val="false"/>
        <w:ind w:right="-6" w:firstLine="600"/>
        <w:jc w:val="both"/>
        <w:rPr/>
      </w:pPr>
      <w:r>
        <w:rPr>
          <w:sz w:val="28"/>
          <w:szCs w:val="28"/>
        </w:rPr>
        <w:t>2. Сотрудник обязан незамедлительно уведомить представителя нанимателя или лицо, его замещающее (далее - представитель нанимателя),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В случае нахождения сотрудника в командировке, в отпуске, вне места работы он обязан уведомить представителя нанимателя в течение первого рабочего дня с момента прибытия к месту работы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3. Уведомление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- фамилию, имя, отчество, должность, место жительства и телефон сотрудника, направившего уведомление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- описание обстоятельств, при которых стало известно о случаях обращения к сотруднику в связи с исполнением им трудов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сотрудником, указанным в пункте 10 настоящего Положения, указывается фамилия, имя, отчество и должность сотрудника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сотрудник по просьбе обратившихся лиц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4. Уведомление подлежит обязательной регистрации в Журна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страции уведомлений о фактах обращения в целях склонения сотрудника Учреждения к совершению коррупционных правонарушений</w:t>
      </w:r>
      <w:r>
        <w:rPr>
          <w:sz w:val="28"/>
          <w:szCs w:val="28"/>
        </w:rPr>
        <w:t xml:space="preserve">, по форме согласно приложению 2 к настоящему приказу (далее - Журнал), который должен быть прошит и пронумерован, заверен оттиском печат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Регистрация уведомления и ведение Журнала возлагается на документоведа Учрежде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5. Документовед выдает сотрудник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После заполнения корешок талона-уведомления остается в приемной Учреждения, а талон-уведомление вручается сотруднику, направившему уведомление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В случае если уведомление поступило по почте, талон-уведомление направляется сотрудник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 xml:space="preserve">6. Конфиденциальность полученных сведений обеспечивается представителем нанимателя и документоведом Учреждения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 Зарегистрированное уведомление не позднее дня, следующего за днем регистрации (за исключением нерабочих дней), передается на рассмотрение представителю нанимателя для принятия решения об организации проверки содержащихся в нем сведений (далее - проверка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8. Организация проверки осуществляется документоведом по поручению представителя нанимателя путем проведения бесед с сотрудником, подавшим уведомление (указанным в уведомлении), получения от сотрудника пояснений по сведениям, изложенным в уведомлен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рок проведения проверки не должен превышать 10 рабочих дней с даты  регистрации уведомления в Журнал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9. По окончании проверки уведомление с приложением материалов проверки представляется представителю нанимателя или лицу, его замещающему, для принятия решения о направлении информации в органы прокуратуры или другие государственные орган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ри принятии представителем нанимателя решения о направлении уведомления в органы прокуратуры или другие государственные органы его отправка осуществляется не позднее 20 рабочих дней с даты его регистрации в Журнале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1. Сотрудник, которому стало известно о факте обращения к иным сотрудника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порядке, определенном настоящим Положением.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к Положению о порядке  уведомления представителя нанимателя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сотрудника ГАОУ ДПО РК «Центр обучения»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вершению коррупционных правонарушений, перечне сведений, содержащихся в уведомлениях, организации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рки этих сведений и порядке регистрации уведомлени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уведомления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уведомления___________________________</w:t>
      </w:r>
    </w:p>
    <w:p>
      <w:pPr>
        <w:pStyle w:val="Normal"/>
        <w:jc w:val="both"/>
        <w:rPr/>
      </w:pPr>
      <w:r>
        <w:rPr/>
        <w:t>____________________________________________________ ______________ ______________________</w:t>
      </w:r>
    </w:p>
    <w:p>
      <w:pPr>
        <w:pStyle w:val="Normal"/>
        <w:jc w:val="both"/>
        <w:rPr/>
      </w:pPr>
      <w:r>
        <w:rPr/>
        <w:t>(должность лица, зарегистрировавшего уведомление)                (подпись)            (расшифровка подпис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 xml:space="preserve">(Ф.И.О. и должность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представителя нанимат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актах обращения в целях склонения сотрудника ГАОУ ДПО РК «Центр обучения» к совершению коррупционных правонарушений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Федерального закона от 25 декабря 2008 года № 273-ФЗ «О противодействии коррупции»  я, 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(фамилия, и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/>
        <w:t>отчество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должности сотрудника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ю о 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писание обстоятельств, при которых стало известно о случаях обращения к сотруднику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 связи с исполнением им служебных обязанностей каких-либо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лиц в целях склонения его к совершению коррупционного правонарушения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ата, место, время, другие услов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дробные сведения о коррупционных правонарушениях, которые должен был бы совершить сотрудник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 просьбе обратившихся лиц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се известные сведения о физическом (юридическом) лице, склоняющем к коррупционным правонарушениям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пособ и обстоятельства склонения к коррупционным правонарушениям (подкуп, угроза, обман и т.д.)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а также информация об отказе (согласии) принять предложение лиц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 совершении коррупционных правонарушен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еречень прилагаемых материал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подпись)                             (расшифровка подписи)</w:t>
      </w:r>
    </w:p>
    <w:p>
      <w:pPr>
        <w:sectPr>
          <w:type w:val="nextPage"/>
          <w:pgSz w:w="11906" w:h="16838"/>
          <w:pgMar w:left="1500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к Положению о порядке  уведомления представителя нанимателя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сотрудника ГАОУ ДПО РК «Центр обучения»  к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ршению коррупционных правонарушений, перечне 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сведений, содержащихся в уведомлениях, организации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оверки этих сведений и порядке регистрации уведомлений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8"/>
          <w:szCs w:val="28"/>
        </w:rPr>
        <w:t>ЖУРНАЛ</w:t>
        <w:br/>
        <w:t>регистрации уведомлений о фактах обращения в целях склонения сотрудника ГАОУ ДПО РК «Центр обучения» к совершению коррупционных правонарушений</w:t>
      </w:r>
    </w:p>
    <w:p>
      <w:pPr>
        <w:pStyle w:val="Normal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934"/>
        <w:gridCol w:w="2126"/>
        <w:gridCol w:w="1560"/>
        <w:gridCol w:w="1417"/>
        <w:gridCol w:w="5387"/>
        <w:gridCol w:w="1843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уведом</w:t>
              <w:softHyphen/>
              <w:t>ления (указывается номер и дата талона-уведом</w:t>
              <w:softHyphen/>
              <w:t>ле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сотруднике, направившем  уведомлени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 xml:space="preserve">к Положению о порядке  уведомления представителя нанимателя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сотрудника ГАОУ ДПО РК «Центр обучения»  к совершению коррупционных правонарушений, перечне сведений, содержащихся в уведомлениях, организации 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рки этих сведений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рядке регистрации уведомлени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АЛОН-КОРЕШ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домление принято от 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Ф.И.О. гражданского служащег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раткое содержание уведомления 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___ 20____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___ 20____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домление принято от 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Ф.И.О. гражданского служащег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раткое содержание уведомления 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(Ф.И.О., должность лица, принявшего 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___ 20____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(подпись сотрудника, принявшего уведомле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ил(а): _______________________ Е.В. 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72"/>
        <w:gridCol w:w="1783"/>
        <w:gridCol w:w="217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Бусарова Ольга Валенти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Викулина Маргарита Леонид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Диденко Елена Александ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Дрибенцов Сергей Константи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Дьячков Сергей Никола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Клепкина Марин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Коржук Наталья Валер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2"/>
                <w:lang w:eastAsia="en-US"/>
              </w:rPr>
              <w:t>Кузина Наталья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Кузина Наталья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Леонтьева Наталья Михайл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Любимова Надежда Александ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Медведева Светлана Александ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Несговорова Ева Серг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Рекина Ольга Владими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Соловьева Галина Ива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2"/>
                <w:lang w:eastAsia="en-US"/>
              </w:rPr>
              <w:t>Томашевская Оксана Валер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Ураева Марина Ива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Шимко Елизавета Анатол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  <w:t>Широбокова Людмила Викт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6:00Z</dcterms:created>
  <dc:creator>Баранов Андрей</dc:creator>
  <dc:description/>
  <cp:keywords/>
  <dc:language>en-US</dc:language>
  <cp:lastModifiedBy>User</cp:lastModifiedBy>
  <cp:lastPrinted>2021-06-25T09:45:00Z</cp:lastPrinted>
  <dcterms:modified xsi:type="dcterms:W3CDTF">2023-12-18T12:16:00Z</dcterms:modified>
  <cp:revision>2</cp:revision>
  <dc:subject/>
  <dc:title>Жохову Лилиану Павловну, консультанта Администрации Председателя Правительства Республики Карелия, командировать в город Москву  в Государственную Думу Федерального Собрания Российской Федерации с 20 по 24 октября 1998 года на 5 суток  для участия в засе</dc:title>
</cp:coreProperties>
</file>