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приказ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ОУ ДПО РК «Центр обучения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«16» февраля  2022 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7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полит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ОУ ДПО РК «Центр обуч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Антикоррупционная политика Государственного автономного образовательного учреждения дополнительного профессионального образования Республики Карелия «Центр обучения и мониторинга трудовых ресурсов» (далее – Центр) представляет собой комплекс взаимосвязанных принципов, процедур и мероприятий, направленных на профилактику и пресечение коррупционных правонарушений в деятельности Цент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ая Антикоррупционная политик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дана в целях обеспечения реализации Федерального закона от 25 декабря 2008 года № 273-ФЗ «О противодействии коррупции», иных нормативных правовых актов, регулирующих отношения в сфере противодействия корруп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является основой для разработки нормативных и иных актов Центра в части, обеспечивающей их антикоррупционную направленн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яется при осуществлении Центром возложенных на него функций контроля за исполнением работниками в Центре соблюдения запретов, ограничений и обязанностей, установленных в целях противодействия корруп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Задачами настоящей Антикоррупционной политики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рмирование методических основ противодействия коррупции в Центр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ение соблюдения работниками положений законодательства Российской Федерации, нормативных правовых актов Центра в области противодействия корруп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нимизация рисков вовлечения Центра и работников в коррупционную деятельнос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рмирование у работников Центра нетерпимости к любому коррупционному поведению (действию (бездействию), влекущему совершение (способствующему совершению) коррупционного правонарушения либо риск его совершения) в Цент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рганизация работы по противодействию коррупции в Центре основывается на следующих принцип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ение прав и свобод человека и гражданина - антикоррупционные процедуры регулируются и осуществляются в Центре с соблюдением прав их участник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конность - постоянное и точное выполнение требований законодательства Российской Федерации, а также нормативных правовых актов Центр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бличность и открытость деятельности Центра - доступность для граждан, организаций, средств массовой информации, институтов гражданского общества сведений о деятельности Центра и его руководства, не связанных с соблюдением ограничений, налагаемых законодательством о защите государственной и (или) иной охраняемой законом тайны, иной информации, защищаемой в соответствии с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отвратимость ответственности за совершение коррупционных правонарушений - при отсутствии законодательно установленных ограничений по каждому факту коррупционного правонарушения принимается решение о наличии (отсутствии) оснований для привлечения к дисциплинарной ответственности с учетом характера совершенного правонарушения, его тяжести, обстоятельств совершения, соблюдения других требований к служебному повед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плексное использование в антикоррупционных целях организационных, информационно-пропагандистских, правовых и иных мер - последовательное, скоординированное и систематическое осуществление взаимосвязанных антикоррупционных мероприятий в Центр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оритетное применение мер по предупреждению коррупции - направленность применяемых мер на выявление ситуаций, влекущих коррупционные проявления, а также причин и условий коррупционных проявл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трудничество (взаимодействие) Центра с институтами гражданского общества, юридическими и физическими лицами в целях противодействия коррупции - привлечение представителей институтов гражданского общества, юридических лиц, а также физических лиц к участию в выработке решений, принимаемых в Центре, в том числе включение представителей институтов гражданского общества, юридических лиц в составы советов, комиссий, рабочих групп и иных коллегиальных органов, привлечение их к участию в общественном обсуждении проектов документов, реш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влеченность руководства Центра - участие руководства Центра и руководителей структурных подразделений Центра в рассмотрении вопросов предупреждения (профилактики) коррупционных правонарушений, в том числе устранении причин и условий их возникнов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влеченность работников - информированность работников о положениях законодательства Российской Федерации, нормативных актов Банка России о противодействии коррупции, участие в мероприятиях по формированию у работников нетерпимости к коррупционному повед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размерность антикоррупционных процедур коррупционным рискам - приоритетное проведение антикоррупционных мероприятий, обеспечивающих получение существенного результата при минимальных затратах в сферах с наибольшей вероятностью реализации коррупционных риск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ффективный контроль - осуществление контроля и мониторинга применения правовых актов Центра с целью выявления коррупциогенных факторов, а также контроль и мониторинг установленных антикоррупционных процедур, оценка их эффектив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ффективность антикоррупционных процедур - разработка и проведение антикоррупционных мероприятий, приносящих существенный результат (предотвращение коррупционных рисков или минимизацию последствий реализации коррупционных рисков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щищенность лиц, сообщивших о коррупционных правонарушениях, - соблюдение установленных механизмов, направленных на обеспечение защиты лиц, сообщивших о коррупцион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В целях реализации настоящей Антикоррупционной политики применяются следующие мер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пределение должностных лиц Центра, ответственных за профилактику коррупционных правонаруш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пределение зон ответственности структурных подразделений Центра в сфере противодействия корруп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нализ подверженности работников коррупциогенным факторам (воздействиям), мониторинг на постоянной основе выявленных коррупционных риск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бор, обработка и обобщение информации, касающейся деятельности Центра в сфере противодействия корруп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актуальном состоянии и совершенствование правовых актов Центра в сфере противодействия коррупции, совершенствование антикоррупционных процедур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пределение этических норм делового поведения работник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пределение перечня функций Центра, при реализации которых наиболее вероятно возникновение корруп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изационное, консультативное и методическое обеспечение деятельности структурных подразделений Центра в сфере противодействия корруп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ситуаций, являющихся коррупциогенны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ланирование антикоррупционной деятельности в Центре, в том числе с учетом антикоррупционной программы Республики Карелия, утверждаемой на соответствующие год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едение антикоррупционной экспертизы нормативных правовых актов и проектов нормативных правовых актов Центр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ние вопросов правоприменительной практики по результатам вступивших в законную силу решений судов, арбитражных судов в области противодействия корруп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едение учебных и иных мероприятий, направленных на обучение и информирование работников по вопросам противодействия коррупции, а также на формирование у работников Центра нетерпимости к любому коррупционному повед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изация и проведение проверок по вопросам соблюдения работниками требований к служебному повед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заимодействие с правоохранительными органами и иными государственными органами по вопросам противодействия корруп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ятие Центром решений по предотвращению и урегулированию конфликта интерес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пользование различных форм обратной связи для получения информации о событиях, имеющих признаки коррупционного правонару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аботы по противодействию корруп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антикоррупционной политико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Управление антикоррупционной политикой осуществляется в пределах своей компетен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ом Цент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и Центра, ответственными за профилактику коррупционных правонаруш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ителями структурных подразделений Цент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 Реализация мероприятий по противодействию коррупции осуществляется в Центре в соответствии с утверждаемыми на </w:t>
      </w:r>
      <w:r>
        <w:rPr>
          <w:color w:val="000000"/>
          <w:sz w:val="28"/>
          <w:szCs w:val="28"/>
        </w:rPr>
        <w:t>двухлетний период планами</w:t>
      </w:r>
      <w:r>
        <w:rPr>
          <w:sz w:val="28"/>
          <w:szCs w:val="28"/>
        </w:rPr>
        <w:t xml:space="preserve"> (далее - План противодействия коррупц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е лица Центра, ответственные за профилактику коррупционных правонару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Должностные лица Центра, ответственные за профилактику коррупционных правонарушений, исходя из стоящих перед Центром задач, штатной численности, организационной структуры назначаются директором Центра (далее - уполномоченные должностные лиц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Основные обязанности уполномоченных должностных лиц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екомендаций для принятия решений по вопросам предупреждения корруп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готовка предложений, направленных на устранение причин и условий, порождающих риск возникновения коррупции в Центр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работка и представление на утверждение директору Центра проектов правовых актов, направленных на реализацию мер по предупреждению корруп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едение контрольных мероприятий, направленных на выявление коррупционных правонарушений, совершенных работник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оценки коррупционных риск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ем и рассмотрение сообщений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  или иными лиц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рассмотрению сообщений о конфликте интерес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казание содействия уполномоченным представителям контрольно-надзорных и правоохранительных органов при проведении ими проверок деятельности Центра по вопросам предупреждения корруп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и преступлений, включая оперативно-розыскные мероприят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изация мероприятий по вопросам профилактики и противодействия коррупции в Центре и индивидуального консультирования работник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дивидуальное консультирование работников по вопросам противодействия корруп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ых, просветительских мероприятий в области противодействия корруп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t>Обязанности работников Центра по предупреждению корруп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Работники обяза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оваться требованиями законодательства в области противодействия коррупции, настоящего Положения и неукоснительно соблюдать принципы антикоррупционной политики Центр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здерживаться от совершения и (или) участия в совершении коррупционных правонарушений, в том числе в интересах или от имени Цент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, в том числе в интересах или от имени Центр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замедлительно информировать директора Центра и своего непосредственного руководителя о случаях склонения его к совершению коррупционных правонаруш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замедлительно информировать директора Центра и своего непосредственного руководителя о ставших известными ему случаях совершения коррупционных правонарушений другими работниками Цент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бщить директору Центра и своему непосредственному руководителю о возникшем конфликте интересов либо о возможности его возникнов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Соблюдение работниками требований в области противодействия коррупции и настоящего Положения учитывается при оценке деловых качеств работника, в том числе в случае назначения его на вышестоящую должность, при решении иных кадровых вопро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коррупционных рис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 Целью оценки коррупционных рисков в деятельности Центра является определение конкретных форм деятельности, при реализации которых наиболее высока вероятность совершения работниками коррупционных правонарушений как в целях получения личной выгоды, так и в целях получения выгоды Центр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рядок оценки коррупционных рисков утверждается приказом Цент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коррупционное просвещение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 Антикоррупционное просвещение работников осуществляется в целях формирования антикоррупционного мировоззрения, нетерпимости к коррупционному поведению, повышения уровня правосознания и правовой культуры работников на плановой основе посредством проведения образовательных мероприятий, тематических просветительских мероприятий и индивидуального консультир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4. Антикоррупционное образование работников осуществляется за счет Центра в форме подготовки (переподготовки) и повышения квалификации уполномоченных должностных лиц в </w:t>
      </w:r>
      <w:r>
        <w:rPr>
          <w:color w:val="000000"/>
          <w:sz w:val="28"/>
          <w:szCs w:val="28"/>
        </w:rPr>
        <w:t>соответствии с планом повышения квалификаци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5. Просветительские мероприятия в форме семинаров для работников с участием представителей образовательных организаций и органов прокуратуры проводятся </w:t>
      </w:r>
      <w:r>
        <w:rPr>
          <w:color w:val="000000"/>
          <w:sz w:val="28"/>
          <w:szCs w:val="28"/>
        </w:rPr>
        <w:t>не реже одного раза в год в соответствии с Планом противодействия корруп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6. Индивидуальное консультирование</w:t>
      </w:r>
      <w:r>
        <w:rPr>
          <w:sz w:val="28"/>
          <w:szCs w:val="28"/>
        </w:rPr>
        <w:t xml:space="preserve"> осуществляется уполномоченными должностными лицами. Консультирование по частным вопросам противодействия коррупции, в том числе по вопросам урегулирования конфликта интересов, проводится в конфиденциаль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я внутреннего контроля за соблюдением</w:t>
        <w:br/>
        <w:t xml:space="preserve"> требований в области противодействия корруп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7. Задачами внутреннего контроля за соблюдением требований в области противодействия коррупции является предупреждение коррупции  и обеспечение соответствия деятельности Центра установленным требовани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8. Для реализации мер предупреждения коррупции в Центре осуществляются следующие мероприятия внутреннего контрол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нормативных правовых актов и проектов нормативных правовых актов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t>Сотрудничество с органами, уполномоченными на осуществление государственного контроля (надзора), и правоохранительными органами в сфере противодействия корруп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9. Центр принимает на себя обязательство сообщать в правоохранительные органы обо всех случаях совершения коррупционных правонарушений, о которых стало извест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язанность по сообщению в правоохранительные органы о случаях совершения коррупционных правонарушений, о которых стало известно Центру, закрепляется за уполномоченными должностными лиц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. Центр принимает на себя обязательство воздерживаться от каких-либо санкций в отношении работников, сообщивших в органы, уполномоченные на осуществление государственного контроля (надзора), и правоохранительные органы о ставшей им известной в ходе выполнения должностных обязанностей информации о подготовке к совершению или совершении коррупционного правонару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1. Сотрудничество с органами, уполномоченными на осуществление государственного контроля (надзора), и правоохранительными органами осуществляется в форм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казания содействия уполномоченным представителям органов государственного контроля (надзора) и правоохранительных органов при проведении ими контрольно-надзорных мероприятий в Центре по вопросам предупреждения и противодействия корруп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, включая оперативно-розыскные мероприя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2. Работники оказывают поддержку правоохранительным органам в выявлении и расследовании фактов коррупции, предпринимают необходимые меры по сохранению и передаче в правоохранительные органы документов и информации, содержащих данные о коррупцион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3. Работники не должны допускать вмешательства в деятельность должностных лиц органов, уполномоченных на осуществление государственного контроля (надзора), и правоохранитель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4. Работники, виновные в нарушении требований антикоррупционного законодательства, несут ответственность в порядке и по основаниям, предусмотренны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5. Центр осуществляет регулярный мониторинг эффективности реализации антикоррупционной политики Цент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6. Пересмотр настоящего Положения может проводиться также в случае внесения изменений в законодательство о противодействии коррупции, а также в случае изменения организационно-штатной структуры Цен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39:00Z</dcterms:created>
  <dc:creator>morozov</dc:creator>
  <dc:description/>
  <cp:keywords/>
  <dc:language>en-US</dc:language>
  <cp:lastModifiedBy>User</cp:lastModifiedBy>
  <dcterms:modified xsi:type="dcterms:W3CDTF">2023-12-07T06:35:00Z</dcterms:modified>
  <cp:revision>4</cp:revision>
  <dc:subject/>
  <dc:title/>
</cp:coreProperties>
</file>