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 Республики Карелия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Центр обучения и мониторинга трудовых ресурсов" 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ОУ ДПО РК "Центр обучения»</w:t>
      </w:r>
    </w:p>
    <w:p>
      <w:pPr>
        <w:pStyle w:val="Normal"/>
        <w:tabs>
          <w:tab w:val="clear" w:pos="720"/>
          <w:tab w:val="left" w:pos="6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7.10.2021г.                                                                                                                         № 94-од</w:t>
      </w:r>
    </w:p>
    <w:p>
      <w:pPr>
        <w:pStyle w:val="Normal"/>
        <w:ind w:right="-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7" w:hanging="0"/>
        <w:jc w:val="center"/>
        <w:rPr>
          <w:b/>
          <w:b/>
          <w:bCs/>
        </w:rPr>
      </w:pPr>
      <w:r>
        <w:rPr>
          <w:b/>
          <w:bCs/>
        </w:rPr>
        <w:t>г.Петрозаводск</w:t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  <w:t>О внесении изменений в план закуп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 ФЗ № 223 от 18.07.2011 «О закупках товаров, работ, услуг отдельными видами юридических лиц», Постановлением Правительства РФ от 17.09.2012 № 932 «Об утверждении правил формирования плана закупки товаров (работ, услуг) и требований к форме такого плана», Положением о закупочной деятельности учреждения и в связи с изменением Перечня профессий для прохождения профессионального обучения Управлением труда и занятости Р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КАЗЫВАЮ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567" w:right="-7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   Внести следующие изменения в План закупок на 2021г:</w:t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710" w:right="-7" w:hanging="0"/>
        <w:jc w:val="both"/>
        <w:rPr>
          <w:sz w:val="24"/>
        </w:rPr>
      </w:pPr>
      <w:r>
        <w:rPr>
          <w:sz w:val="24"/>
        </w:rPr>
      </w:r>
    </w:p>
    <w:tbl>
      <w:tblPr>
        <w:tblW w:w="933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842"/>
      </w:tblGrid>
      <w:tr>
        <w:trPr>
          <w:trHeight w:val="10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позиции Плана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купк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Вносимые изменения</w:t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  <w:t>» Оказание услуги по профессиональному обучению профессии «Специалист по маникюру с дополнительным модулем «начни свой бизнес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snapToGrid w:val="false"/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Добавить позицию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567"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567"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  <w:t>2. В срок до 01.11.2021г. включительно ответственному лицу Медведевой С.А. опубликовать данные изменения на официальном сайте единой информационной системы в сфере закупок.</w:t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hanging="0"/>
        <w:rPr/>
      </w:pPr>
      <w:r>
        <w:rPr>
          <w:sz w:val="24"/>
        </w:rPr>
        <w:t>Директор</w:t>
        <w:tab/>
        <w:tab/>
        <w:t xml:space="preserve">                   Т.В.Черечу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498" w:leader="none"/>
      </w:tabs>
      <w:ind w:right="-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firstLine="1276"/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ind w:firstLine="426"/>
      <w:outlineLvl w:val="4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MS Sans Serif;Arial" w:hAnsi="MS Sans Serif;Arial" w:cs="MS Sans Serif;Arial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954" w:leader="none"/>
      </w:tabs>
      <w:ind w:right="-7" w:firstLine="1134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7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954" w:leader="none"/>
      </w:tabs>
      <w:ind w:firstLine="1134"/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06:00Z</dcterms:created>
  <dc:creator>Sergey</dc:creator>
  <dc:description/>
  <dc:language>en-US</dc:language>
  <cp:lastModifiedBy>User</cp:lastModifiedBy>
  <cp:lastPrinted>2021-10-27T10:05:00Z</cp:lastPrinted>
  <dcterms:modified xsi:type="dcterms:W3CDTF">2021-10-27T07:06:00Z</dcterms:modified>
  <cp:revision>2</cp:revision>
  <dc:subject/>
  <dc:title>ДЕПАРТАМЕНТ ФЕДЕРАЛЬНОЙ ГОСУДАРСТВЕННОЙ СЛУЖБЫ ЗАНЯТОСТИ НАСЕЛЕНИЯ ПО РЕСПУБЛИКЕ КАРЕЛИЯ</dc:title>
</cp:coreProperties>
</file>