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3.06.2021г.                                                                                                                            № 52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Оказание услуги по профессиональному обучению профессии «Водитель категории «С» на базе категории «В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казание услуги по профессиональному обучению профессии «Водитель категории «Е» на базе категории «С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5.06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2:00Z</dcterms:created>
  <dc:creator>Sergey</dc:creator>
  <dc:description/>
  <cp:keywords/>
  <dc:language>en-US</dc:language>
  <cp:lastModifiedBy>User</cp:lastModifiedBy>
  <cp:lastPrinted>2021-06-23T11:03:00Z</cp:lastPrinted>
  <dcterms:modified xsi:type="dcterms:W3CDTF">2021-06-23T08:04:00Z</dcterms:modified>
  <cp:revision>3</cp:revision>
  <dc:subject/>
  <dc:title>ДЕПАРТАМЕНТ ФЕДЕРАЛЬНОЙ ГОСУДАРСТВЕННОЙ СЛУЖБЫ ЗАНЯТОСТИ НАСЕЛЕНИЯ ПО РЕСПУБЛИКЕ КАРЕЛИЯ</dc:title>
</cp:coreProperties>
</file>