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Республики Карел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Центр обучения и мониторинга трудовых ресурсов"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ОУ ДПО РК "Центр обучения»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8.05.2021г.                                                                                                                            № 32-од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7" w:hanging="0"/>
        <w:jc w:val="center"/>
        <w:rPr>
          <w:b/>
          <w:b/>
          <w:bCs/>
        </w:rPr>
      </w:pPr>
      <w:r>
        <w:rPr>
          <w:b/>
          <w:bCs/>
        </w:rPr>
        <w:t>г.Петрозаводск</w:t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  <w:t>О внесении изменений в план закуп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ФЗ № 223 от 18.07.2011 «О закупках товаров, работ, услуг отдельными видами юридических лиц», Постановлением Правительства РФ от 17.09.2012 № 932 «Об утверждении правил формирования плана закупки товаров (работ, услуг) и требований к форме такого плана», Положением о закупочной деятельности учреждения и в связи с изменением Перечня профессий для прохождения профессионального обучения Управлением труда и занятости Р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АЗЫВА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  В соответствии со ст.6. п.5 Положения о закупке товаров, работ, услуг для нужд ГАОУ ДПО РК «Центр обучения», исключить позиции №10, №11 из Плана закупок от 30.03.2021г., в связи с изменением технического задания и суммы договора.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954" w:leader="none"/>
        </w:tabs>
        <w:ind w:left="1070" w:right="-7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нести следующие изменения в План закупок на 2021г: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710" w:right="-7" w:hanging="0"/>
        <w:jc w:val="both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42"/>
      </w:tblGrid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позиции План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куп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Вносимые изменения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 xml:space="preserve">Оказание услуг по организации проживания, транспортного обслуживания и питания  в целях проведения Всероссийского конкурса профессионального мастерства «Лучший по профессии « в номинации «Лучший печник»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snapToGrid w:val="false"/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Оказание услуг по обеспечению конкурсантов специальной одеждой, водой, медицинскому обслуживанию в целях проведения Всероссийского конкурса профессионального мастерства «Лучший по профессии « в номинации «Лучший печник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Оказание услуг по оформлению места проведения конкурса, изготовлению раздаточного материала, организации культурной программы и оплаты экспертных услуг в целях проведения Всероссийского конкурса профессионального мастерства «Лучший по профессии « в номинации «Лучший печник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  <w:t>2. В срок до 20.05.2021г. включительно ответственному лицу Медведевой С.А. опубликовать данные изменения на официальном сайте единой информационной системы в сфере закупок.</w:t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hanging="0"/>
        <w:rPr/>
      </w:pPr>
      <w:r>
        <w:rPr>
          <w:sz w:val="24"/>
        </w:rPr>
        <w:t>Директор</w:t>
        <w:tab/>
        <w:tab/>
        <w:t xml:space="preserve">                   Т.В.Череч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ind w:right="-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firstLine="1276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firstLine="426"/>
      <w:outlineLvl w:val="4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MS Sans Serif" w:hAnsi="MS Sans Serif" w:cs="MS Sans Serif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right="-7" w:firstLine="1134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</w:tabs>
      <w:ind w:firstLine="1134"/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3:00Z</dcterms:created>
  <dc:creator>Sergey</dc:creator>
  <dc:description/>
  <cp:keywords/>
  <dc:language>en-US</dc:language>
  <cp:lastModifiedBy>User</cp:lastModifiedBy>
  <cp:lastPrinted>2021-03-29T12:42:00Z</cp:lastPrinted>
  <dcterms:modified xsi:type="dcterms:W3CDTF">2021-05-20T09:24:00Z</dcterms:modified>
  <cp:revision>3</cp:revision>
  <dc:subject/>
  <dc:title>ДЕПАРТАМЕНТ ФЕДЕРАЛЬНОЙ ГОСУДАРСТВЕННОЙ СЛУЖБЫ ЗАНЯТОСТИ НАСЕЛЕНИЯ ПО РЕСПУБЛИКЕ КАРЕЛИЯ</dc:title>
</cp:coreProperties>
</file>